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0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I. IZMJENAMA ODLUKE O OPĆINSKIM POREZIMA OPĆINE KLOŠTAR IVANIĆ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avjetovanje se provodi u cilju donošenja Odluke o II. Izmjenama Odluke o općinskim porezima Općine Kloštar Ivanić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.2025. do 22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0:00Z</dcterms:created>
  <dc:creator>Korisnik</dc:creator>
  <dc:description/>
  <cp:keywords/>
  <dc:language>en-US</dc:language>
  <cp:lastModifiedBy>Lidija Zubatović</cp:lastModifiedBy>
  <dcterms:modified xsi:type="dcterms:W3CDTF">2025-02-25T11:15:00Z</dcterms:modified>
  <cp:revision>3</cp:revision>
  <dc:subject/>
  <dc:title/>
</cp:coreProperties>
</file>